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организации занятости на весенних каникулах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ОУ «Новозаимская СОШ» (2022-2023 учебный год)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6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561"/>
        <w:gridCol w:w="1918"/>
        <w:gridCol w:w="3504"/>
        <w:gridCol w:w="1730"/>
        <w:gridCol w:w="2386"/>
      </w:tblGrid>
      <w:tr>
        <w:trPr>
          <w:tblHeader w:val="true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я мероприятия, формат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3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стол «Его величество ЭТИКЕТ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каби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юшина Н.С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вод игр», настольные игры и викторины по интере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 с дружеским чаепитием «На памя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емова С.А.</w:t>
            </w:r>
          </w:p>
        </w:tc>
      </w:tr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3.23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мастерская «Волшебство акварели» (очн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аби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щиеся 2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ко Л.М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творчества «Юный художник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аби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Андрюшина Т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ая викторина «В гости к пернатым друзьям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форм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юшина Н.С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евая игра « Варвара краса длинная коса»  мероприятие посвященное празднику 8 мар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ОУ «Новозаим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«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 Егорова Л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ездка в г.Заводоуковск. Кинотеарт «Сибирь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обсуждает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Заводоуковск. Кинотеатр «Сибир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чежирцева С.Б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«В здоровом теле – здоровый дух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Новозаим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гунова У.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орец культуры г.Заводоуковска «Детские танц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Заводоуковск, Дворец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ева Т.Ю.</w:t>
            </w:r>
          </w:p>
        </w:tc>
      </w:tr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жеская встреча на спортивной площадке по Пионербол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спортз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в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духина С.Н.</w:t>
            </w:r>
          </w:p>
          <w:p>
            <w:pPr>
              <w:pStyle w:val="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духин Н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  <w:szCs w:val="24"/>
                <w:shd w:fill="FFFFFF" w:val="clear"/>
              </w:rPr>
              <w:t>«Литературный калейдоскоп» композиции стихов о весн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пова С.И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с элементами тренинга «Мои цел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ОУ «Новозаим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тная катего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психолог Егорова Л.В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жеская встреча по баскетболу. (гости ЦРДи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й зал шк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РДиМ, 10а, 10б, спортсме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асимова Н.А.</w:t>
            </w:r>
          </w:p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енчук Е.В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Заводоуковск, краеведческий муз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енина Л.П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кторина «Здоровый образ жизни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(онлайн просмотр видео, рисуно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Андрюшина Т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"В гостях у Почитайки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В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В .Сельская библиотека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готовление пиццы "Время пиццы!! ". Знакомство с культурой Италии традиции приготовление пицц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7, кабинет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ин А.Ш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ая игра «Тропинка безопасност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сорная комната, кабинет профилактики ПА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ющ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кабинета ПАВ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онного клуба «Пегас» в г.Заводоуковс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ый клуба «Пегас» в г.Заводоуковс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гунова У.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 А.М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в кинотеатр. Просмотр и обсуждение фильма «Нюнберг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суждает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«Сибирь», г.Заводоук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аченко Э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в кинотеатр «Сибир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 «Сибирь», г.Заводоук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Б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Л.М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З.Х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ездка в конный клуб «Пегас» в г. Заводоуковс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 – 13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ый клуба «Пегас», г. Заводоук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шина П.А.</w:t>
            </w:r>
          </w:p>
        </w:tc>
      </w:tr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.2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ая мастерская для учащихся филиалов МАОУ «Новозаимская СОШ» с мастер-классами от педагогов Центра «Точка Рост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3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 «Точка Рос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фил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чкова Л.Н., Камзин А.Ш., Кормаченко Э.А., Деменчук КЕ.В., Герасимова Н.А., Переладова Н.А., Губанова А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ымковская игрушка» лепка из пластил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каби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2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ко Л.М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5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  <w:szCs w:val="24"/>
                <w:shd w:fill="FFFFFF" w:val="clear"/>
              </w:rPr>
              <w:t>Встреча с любознательными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асула Гамзатова.(100-летию со дня рождения русского писателя, народного поэта Дагестана Расула Гамзатовича Гамзатов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форм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пова С.И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5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  <w:szCs w:val="24"/>
                <w:shd w:fill="FFFFFF" w:val="clear"/>
              </w:rPr>
              <w:t>Интеллектуальная игра «Что? Где? Когда?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а, 10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енчук Е.В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асимова Н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 Заводоуковск в кинотеат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Сибирь», г.Заводоук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В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В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«Сибирь» в г.Заводоуковске. Просмотр фильма «На солнце вдоль кукуруз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Сибирь», г.Заводоук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 В.Н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Изготовление открытки «Весна-красн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и 3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жирцева С.Б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урсно-игровая программа </w:t>
            </w:r>
          </w:p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сеннее настроен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в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духина С.Н.</w:t>
            </w:r>
          </w:p>
        </w:tc>
      </w:tr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езда в кинотеатр «Сибирь», просмотр мультфильма «Коты в Третьяковк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уточняет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Заводоуковск, Дворец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ева Т.Ю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киностудию «Мосфильм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З.Х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на идёт -весне дорогу!», конкурс рисунков. Онлай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Мы знаем о весн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-18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жирцева С.Б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безопасность» + конкурс рисун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«Б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Л.М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гра в орбибо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тир «Вектор», г.Заводоуковск ( ТЦ «Кольцо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0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енчук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асимова Н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 «Сибир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Сибирь», г.Заводоук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ько АА, родительский комитет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«Мир професс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лощадка В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ченко Э.А.</w:t>
            </w:r>
          </w:p>
        </w:tc>
      </w:tr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веб-квест «Космические приключ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и В.Н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лекательные игровое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культурной настольных игр "Понастолим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ин А.Ш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питомец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ина П.А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рисунков о весн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формат, итоговый пост в ВК «МАОУ «Новозаим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енина Л.П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- путешествие "Весенняя сказка великого мастера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В"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В. Сельская библиотека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-интерактив «Эстафета здоровь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сорная комната, кабинет профилактики ПА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ающ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кабинета ПАВ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ко Дню смеха (видеороли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рм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ько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.</w:t>
            </w:r>
          </w:p>
        </w:tc>
      </w:tr>
    </w:tbl>
    <w:p>
      <w:pPr>
        <w:pStyle w:val="Normal1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жки и секции по расписанию.</w:t>
      </w:r>
    </w:p>
    <w:p>
      <w:pPr>
        <w:pStyle w:val="Normal1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составлен заместителем директора по УВР                              Л.Н.Рычковой 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Организатор</dc:creator>
  <dc:description/>
  <cp:keywords/>
  <dc:language>en-US</dc:language>
  <cp:lastModifiedBy>Организатор</cp:lastModifiedBy>
  <dcterms:modified xsi:type="dcterms:W3CDTF">2023-03-16T03:40:00Z</dcterms:modified>
  <cp:revision>6</cp:revision>
  <dc:subject/>
  <dc:title/>
</cp:coreProperties>
</file>