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рганизации занятости на зимних каникул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ОУ «Новозаимская СОШ» (2022-2023 учебный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307"/>
        <w:gridCol w:w="1534"/>
        <w:gridCol w:w="3098"/>
        <w:gridCol w:w="1364"/>
        <w:gridCol w:w="197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мероприятия, формат прове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учас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9.12.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Открытка к Рождеству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, кабинет 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шина Н.С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езд в парк культуры г.Заводоуковс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Зимние забав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0-13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рк «Центральны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в, 8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гандыкова А.Х., Руди В.Н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Зимние забавы» (дистанционн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В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«а» класса, р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Лилия Максимовна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вод игр», настольные игры и викторины по интерес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-12: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, кабинет 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А.А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имние забавы. ,выезд в г. Заводоуковс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-00-12-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одоуковский  музей ,экопар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а,5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менько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дреева Т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тивы класса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п «Танцы повторялки»,чаепит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, кабинет 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Л.В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флешмоб (+чаепити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каб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З.Х.</w:t>
            </w:r>
          </w:p>
        </w:tc>
      </w:tr>
      <w:tr>
        <w:trPr>
          <w:trHeight w:val="90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нежные загадки «В царстве Деда Мороз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0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3 каби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а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Важенина ЛП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квест «Новый год у ворот» (очн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, кабинет 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2 «А» клас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ко Лилия Максимовна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акция "Праздник к нам приходит"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дн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, РДШ v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 рук Малозёмова СА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экскурсия в Дом Деда Мороза «Великий Устюг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шина Н.С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-квест игра с чаепит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, кабинет 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Т.Ю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яя сказка-нетрадиционное рисование,арттерап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, кабинет 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,5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рова Л.В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ько А.А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Т.Ю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ы класса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г «Я среди други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, кабинет 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Л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ова П.А.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2.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 «Брошь «Зимний ле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, кабинет 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Андрюшина Т.А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Деда Мороз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зготовление игрушек на новогоднюю ёлочку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 (онлайн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С.А.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 весёлых затей «Загадки волшебницы-зимы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(онлайн просмотр видео, рисунок-отгад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 (онлайн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Андрюшина Т.А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чайная вечер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лько попкорн, плед, чай и крутое 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ай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 – 18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, кабинет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Б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гунова У.В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8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Путешествие к Деду Морозу»: виртуальная экскурсия в Великий Устю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66105688241588592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Михаил Владимирович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1.202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Мастерская Деда Мороза» («Новогодняя игрушк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 (онлайн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, 3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жирцева С.Б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новогоднего мультфильма «Гринч – похититель Рождеств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онтак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А»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ова П.А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ртуальное путешествие в мир Новогодней игрушк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Михаил Владимирович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мастерская «Открытка своими рукам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Новозаимская СОШ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флайн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Л.М.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С.Есен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, кабинет 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 11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Ж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ова С.И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«Активные каникул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00-20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ток. Г.Заводоуковс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а, 10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менчук Е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ерасимова Н.А.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5.01.2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Зимние забавы», конкурс рисунков. Онлайн викто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-18: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А.А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тер-класс «Рождественская открыт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, кабинет 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Н.В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Зима в произведениях поэтов и художник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 В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 11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Ж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ова С.И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онкурс рисунков о зи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0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нлайн форм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а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Важенина ЛП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Герои Росс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З.Х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 для род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, кабинет 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, р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ова П.А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вечер, рисуем новогоднюю картину онлайн  в прямом эфи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онтак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андыкова А.Х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Посещение тюменского драматического театра. Мюзикл " ночь перед Рождеством"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11.0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Г. Тюмен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9 в, родител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л рук Малозёмова СА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ождественские встречи». Спортивные соревн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10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чук Е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А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токонкурс  «Моя Новогодняя ёлочка»</w:t>
            </w:r>
          </w:p>
          <w:p>
            <w:pPr>
              <w:pStyle w:val="Style15"/>
              <w:shd w:fill="FFFFFF" w:val="clear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лай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Михаил Владимирович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В гостях у Рождества», просмотр рождественских мультфильм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Новозаимская СОШ», 10 каби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Л.М.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 «Праздник Рождеств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, кабинет 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 11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Ж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ова С.И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имняя мозаи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, В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Н.В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"Зимний праздник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. Сосновка "Акватория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ди В. Н., родители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. Святки. (катание с гор с родителям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свежем воздух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С.А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яя сказ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ые зимние фотографии</w:t>
              <w:br/>
              <w:t>Онлай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8: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овозаимская СОШ», кабинет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унова У.В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 «Свежий день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, 3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жирцева С.Б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кружков и спортивных секций по еженедельному расписанию, за исключением 31 декабря 2022 года, 02 января 2023 год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составлен заместителем директора по УВР                                                                                                                 Л.Н.Рычковой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661056882415885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05:00Z</dcterms:created>
  <dc:creator>Организатор</dc:creator>
  <dc:description/>
  <cp:keywords/>
  <dc:language>en-US</dc:language>
  <cp:lastModifiedBy>Организатор</cp:lastModifiedBy>
  <dcterms:modified xsi:type="dcterms:W3CDTF">2022-12-20T05:36:00Z</dcterms:modified>
  <cp:revision>25</cp:revision>
  <dc:subject/>
  <dc:title/>
</cp:coreProperties>
</file>