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90" w:leader="none"/>
        </w:tabs>
        <w:jc w:val="center"/>
        <w:rPr>
          <w:sz w:val="20"/>
        </w:rPr>
      </w:pPr>
      <w:r>
        <w:rPr>
          <w:sz w:val="20"/>
        </w:rPr>
        <w:t>ДЕПАРТАМЕНТ ПО СОЦИАЛЬНЫМ ВОПРОСАМ АДМИНИСТРАЦИИ</w:t>
      </w:r>
    </w:p>
    <w:p>
      <w:pPr>
        <w:pStyle w:val="TextBody"/>
        <w:tabs>
          <w:tab w:val="clear" w:pos="708"/>
          <w:tab w:val="left" w:pos="4890" w:leader="none"/>
        </w:tabs>
        <w:jc w:val="center"/>
        <w:rPr>
          <w:sz w:val="20"/>
        </w:rPr>
      </w:pPr>
      <w:r>
        <w:rPr>
          <w:sz w:val="20"/>
        </w:rPr>
        <w:t>ЗАВОДОУКОВСКОГО ГОРОДСКОГО ОКРУГА</w:t>
      </w:r>
    </w:p>
    <w:p>
      <w:pPr>
        <w:pStyle w:val="TextBody"/>
        <w:tabs>
          <w:tab w:val="clear" w:pos="708"/>
          <w:tab w:val="left" w:pos="489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890" w:leader="none"/>
        </w:tabs>
        <w:jc w:val="center"/>
        <w:rPr>
          <w:sz w:val="20"/>
        </w:rPr>
      </w:pPr>
      <w:r>
        <w:rPr>
          <w:sz w:val="20"/>
        </w:rPr>
        <w:t>Муниципальное автономное общеобразовательное учреждение</w:t>
      </w:r>
    </w:p>
    <w:p>
      <w:pPr>
        <w:pStyle w:val="TextBody"/>
        <w:tabs>
          <w:tab w:val="clear" w:pos="708"/>
          <w:tab w:val="left" w:pos="4890" w:leader="none"/>
        </w:tabs>
        <w:jc w:val="center"/>
        <w:rPr>
          <w:sz w:val="20"/>
        </w:rPr>
      </w:pPr>
      <w:r>
        <w:rPr>
          <w:sz w:val="20"/>
        </w:rPr>
        <w:t>Заводоуковского городского округа</w:t>
      </w:r>
    </w:p>
    <w:p>
      <w:pPr>
        <w:pStyle w:val="TextBody"/>
        <w:tabs>
          <w:tab w:val="clear" w:pos="708"/>
          <w:tab w:val="left" w:pos="4890" w:leader="none"/>
        </w:tabs>
        <w:jc w:val="center"/>
        <w:rPr>
          <w:sz w:val="20"/>
        </w:rPr>
      </w:pPr>
      <w:r>
        <w:rPr>
          <w:sz w:val="20"/>
        </w:rPr>
        <w:t>«Новозаимская средняя общеобразовательная школа</w:t>
      </w:r>
    </w:p>
    <w:p>
      <w:pPr>
        <w:pStyle w:val="TextBody"/>
        <w:tabs>
          <w:tab w:val="clear" w:pos="708"/>
          <w:tab w:val="left" w:pos="4890" w:leader="none"/>
        </w:tabs>
        <w:jc w:val="center"/>
        <w:rPr>
          <w:sz w:val="20"/>
        </w:rPr>
      </w:pPr>
      <w:r>
        <w:rPr>
          <w:sz w:val="20"/>
        </w:rPr>
        <w:t>имени Героя Советского Союза В.М. Важенина»</w:t>
      </w:r>
    </w:p>
    <w:p>
      <w:pPr>
        <w:pStyle w:val="TextBody"/>
        <w:tabs>
          <w:tab w:val="clear" w:pos="708"/>
          <w:tab w:val="left" w:pos="489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083"/>
        <w:gridCol w:w="584"/>
        <w:gridCol w:w="3035"/>
        <w:gridCol w:w="234"/>
        <w:gridCol w:w="2262"/>
      </w:tblGrid>
      <w:tr>
        <w:trPr/>
        <w:tc>
          <w:tcPr>
            <w:tcW w:w="1157" w:type="dxa"/>
            <w:tcBorders/>
          </w:tcPr>
          <w:p>
            <w:pPr>
              <w:pStyle w:val="TextBody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/>
          </w:tcPr>
          <w:p>
            <w:pPr>
              <w:pStyle w:val="TextBody"/>
              <w:tabs>
                <w:tab w:val="clear" w:pos="708"/>
                <w:tab w:val="left" w:pos="4890" w:leader="none"/>
              </w:tabs>
              <w:rPr>
                <w:sz w:val="20"/>
              </w:rPr>
            </w:pPr>
            <w:r>
              <w:rPr>
                <w:sz w:val="20"/>
              </w:rPr>
              <w:t>РАССМОТРЕНО</w:t>
            </w:r>
          </w:p>
          <w:p>
            <w:pPr>
              <w:pStyle w:val="TextBody"/>
              <w:tabs>
                <w:tab w:val="clear" w:pos="708"/>
                <w:tab w:val="left" w:pos="4890" w:leader="none"/>
              </w:tabs>
              <w:rPr>
                <w:sz w:val="20"/>
              </w:rPr>
            </w:pPr>
            <w:r>
              <w:rPr>
                <w:sz w:val="20"/>
              </w:rPr>
              <w:t>На заседании методического объединения классных руководителей, протокол №3 от 17.06.2022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tcBorders/>
          </w:tcPr>
          <w:p>
            <w:pPr>
              <w:pStyle w:val="TextBody"/>
              <w:tabs>
                <w:tab w:val="clear" w:pos="708"/>
                <w:tab w:val="left" w:pos="4890" w:leader="none"/>
              </w:tabs>
              <w:rPr>
                <w:sz w:val="20"/>
              </w:rPr>
            </w:pPr>
            <w:r>
              <w:rPr>
                <w:sz w:val="20"/>
              </w:rPr>
              <w:t>СОГЛАСОВАНО</w:t>
            </w:r>
          </w:p>
          <w:p>
            <w:pPr>
              <w:pStyle w:val="TextBody"/>
              <w:tabs>
                <w:tab w:val="clear" w:pos="708"/>
                <w:tab w:val="left" w:pos="4890" w:leader="none"/>
              </w:tabs>
              <w:rPr>
                <w:sz w:val="20"/>
              </w:rPr>
            </w:pPr>
            <w:r>
              <w:rPr>
                <w:sz w:val="20"/>
              </w:rPr>
              <w:t>Заместитель директора по УВР</w:t>
            </w:r>
          </w:p>
          <w:p>
            <w:pPr>
              <w:pStyle w:val="TextBody"/>
              <w:tabs>
                <w:tab w:val="clear" w:pos="708"/>
                <w:tab w:val="left" w:pos="48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Л.Н.Рычкова</w:t>
            </w:r>
          </w:p>
          <w:p>
            <w:pPr>
              <w:pStyle w:val="TextBody"/>
              <w:tabs>
                <w:tab w:val="clear" w:pos="708"/>
                <w:tab w:val="left" w:pos="4890" w:leader="none"/>
              </w:tabs>
              <w:rPr>
                <w:sz w:val="20"/>
              </w:rPr>
            </w:pPr>
            <w:r>
              <w:rPr>
                <w:sz w:val="20"/>
              </w:rPr>
              <w:t>17.06.2022</w:t>
            </w:r>
          </w:p>
        </w:tc>
        <w:tc>
          <w:tcPr>
            <w:tcW w:w="234" w:type="dxa"/>
            <w:tcBorders/>
          </w:tcPr>
          <w:p>
            <w:pPr>
              <w:pStyle w:val="TextBody"/>
              <w:tabs>
                <w:tab w:val="clear" w:pos="708"/>
                <w:tab w:val="left" w:pos="48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/>
          </w:tcPr>
          <w:p>
            <w:pPr>
              <w:pStyle w:val="TextBody"/>
              <w:tabs>
                <w:tab w:val="clear" w:pos="708"/>
                <w:tab w:val="left" w:pos="4890" w:leader="none"/>
              </w:tabs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  <w:p>
            <w:pPr>
              <w:pStyle w:val="TextBody"/>
              <w:tabs>
                <w:tab w:val="clear" w:pos="708"/>
                <w:tab w:val="left" w:pos="4890" w:leader="none"/>
              </w:tabs>
              <w:rPr>
                <w:sz w:val="20"/>
              </w:rPr>
            </w:pPr>
            <w:r>
              <w:rPr>
                <w:sz w:val="20"/>
              </w:rPr>
              <w:t>Директор школы</w:t>
            </w:r>
          </w:p>
          <w:p>
            <w:pPr>
              <w:pStyle w:val="TextBody"/>
              <w:tabs>
                <w:tab w:val="clear" w:pos="708"/>
                <w:tab w:val="left" w:pos="48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Л.П.Тараканова</w:t>
            </w:r>
          </w:p>
          <w:p>
            <w:pPr>
              <w:pStyle w:val="TextBody"/>
              <w:tabs>
                <w:tab w:val="clear" w:pos="708"/>
                <w:tab w:val="left" w:pos="48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.06.2022</w:t>
            </w:r>
          </w:p>
        </w:tc>
      </w:tr>
    </w:tbl>
    <w:p>
      <w:pPr>
        <w:pStyle w:val="TextBody"/>
        <w:tabs>
          <w:tab w:val="clear" w:pos="708"/>
          <w:tab w:val="left" w:pos="489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27" w:after="200"/>
        <w:ind w:left="1994" w:right="883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27" w:after="200"/>
        <w:ind w:left="1994" w:right="883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27" w:after="200"/>
        <w:ind w:left="1994" w:right="883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27" w:after="200"/>
        <w:ind w:left="1994" w:right="883" w:hanging="0"/>
        <w:jc w:val="center"/>
        <w:rPr/>
      </w:pPr>
      <w:r>
        <w:rPr>
          <w:sz w:val="36"/>
        </w:rPr>
        <w:t>ПРОГРАММА</w:t>
      </w:r>
      <w:r>
        <w:rPr>
          <w:spacing w:val="-5"/>
          <w:sz w:val="36"/>
        </w:rPr>
        <w:t xml:space="preserve"> </w:t>
      </w:r>
      <w:r>
        <w:rPr>
          <w:sz w:val="36"/>
        </w:rPr>
        <w:t>ПО</w:t>
      </w:r>
      <w:r>
        <w:rPr>
          <w:spacing w:val="-5"/>
          <w:sz w:val="36"/>
        </w:rPr>
        <w:t xml:space="preserve"> </w:t>
      </w:r>
      <w:r>
        <w:rPr>
          <w:sz w:val="36"/>
        </w:rPr>
        <w:t>ДОПОЛНИТЕЛЬНОМУ</w:t>
      </w:r>
      <w:r>
        <w:rPr>
          <w:spacing w:val="-6"/>
          <w:sz w:val="36"/>
        </w:rPr>
        <w:t xml:space="preserve"> </w:t>
      </w:r>
      <w:r>
        <w:rPr>
          <w:sz w:val="36"/>
        </w:rPr>
        <w:t>ОБРАЗОВАНИЮ</w:t>
      </w:r>
    </w:p>
    <w:p>
      <w:pPr>
        <w:pStyle w:val="Normal"/>
        <w:spacing w:before="189" w:after="200"/>
        <w:ind w:left="1994" w:right="882" w:hanging="0"/>
        <w:jc w:val="center"/>
        <w:rPr/>
      </w:pPr>
      <w:r>
        <w:rPr>
          <w:sz w:val="36"/>
        </w:rPr>
        <w:t>«ВОЛЕЙБОЛ»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54" w:before="321" w:after="200"/>
        <w:ind w:left="6223" w:right="435" w:firstLine="1279"/>
        <w:jc w:val="center"/>
        <w:rPr/>
      </w:pPr>
      <w:r>
        <w:rPr>
          <w:sz w:val="28"/>
        </w:rPr>
        <w:t>Руководитель: .В.Деменчук,</w:t>
      </w:r>
      <w:r>
        <w:rPr>
          <w:spacing w:val="-61"/>
          <w:sz w:val="28"/>
        </w:rPr>
        <w:t xml:space="preserve"> </w:t>
      </w:r>
      <w:r>
        <w:rPr>
          <w:sz w:val="28"/>
        </w:rPr>
        <w:t>педагог</w:t>
      </w:r>
      <w:r>
        <w:rPr>
          <w:spacing w:val="-7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ова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" w:after="200"/>
        <w:ind w:left="1994" w:right="880" w:hanging="0"/>
        <w:jc w:val="center"/>
        <w:rPr>
          <w:sz w:val="24"/>
        </w:rPr>
      </w:pPr>
      <w:r>
        <w:rPr>
          <w:sz w:val="24"/>
        </w:rPr>
        <w:t>С.Новая</w:t>
      </w:r>
      <w:r>
        <w:rPr>
          <w:spacing w:val="-2"/>
          <w:sz w:val="24"/>
        </w:rPr>
        <w:t xml:space="preserve"> </w:t>
      </w:r>
      <w:r>
        <w:rPr>
          <w:sz w:val="24"/>
        </w:rPr>
        <w:t>Заимка,</w:t>
      </w:r>
      <w:r>
        <w:rPr>
          <w:spacing w:val="-1"/>
          <w:sz w:val="24"/>
        </w:rPr>
        <w:t xml:space="preserve"> </w:t>
      </w:r>
      <w:r>
        <w:rPr>
          <w:sz w:val="24"/>
        </w:rPr>
        <w:t>202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полнительная общеразвивающая программа физкультурно-спортивной направленности «Волейбол» (далее-Программа) составлена в соответствии с Федеральным законом от 29.12.2012 N 273-ФЗ "Об образовании в Российской Федерации", Приказом Министерства образования и науки РФ от 29.09.2013 № 1008 «Об утверждении Порядка организации и осуществления образовательной деятельности по дополнительным общеобразовательным программам», Постановлением Главного государственного санитарного врача РФ от 4.07.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Цель-дополнительной общеразвивающей программы физкультурно-спортивной направленности «Волейбол»: развитие физических качеств, формирование двигательной сферы, овладение техникой и тактикой игры волейбол, подготовка обучающихся для реализации своих достижений в соревн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стижение этой цели обеспечивается решением следующих основных задач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креплять физическое и психологическое здоровь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вивать физические качества (ловкость, выносливость, прыгучесть и т.п.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ормировать двигательные умения и навыки (кондиционных и координационных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вивать интерес к спорт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спитывать волевые качеств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правленност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 профилю - физкультурно – спортивна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 содержанию – оздоровительна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 форме организации – секционна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 времени реализации - годична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ктуальность Программы основана на интересе, потребностях обучающихся в спортивной деятельности, и заключается в том, что занятия позволяют обучающимся восполнить недостаток навыков и овладеть необходимыми приемами игры в особенности тактическими приёмами, подготовка к сдаче нормативов ГТО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личительной особенностью Программы является то, что её реализация восполняет недостаток двигательной активности, имеющийся у обучающихся в связи с высокой учебной нагрузкой, имеет оздоровительный эффект, а также благотворно воздействует на все системы детского организм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ормы и методы занятий: формы организации занятий: групповой, индивидуальны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тоды обучения: общепедагогические (метод 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) и спортивные (метод непрерывности, метод максимальности и постепенности повышения требований, метод волнообразности динамики тренировочных нагрузок;метод избыточности, предполагающий применение тренировочных нагрузок, превосходящих соревновательные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раткая характеристика целевой группы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а рассчитана на преподавание волейбола 72 часа в год, продолжительность занятия 2 часа. Количество занимающихся в группе – до 20 обучающихся, возраст 11 – 15 лет. Выполнение нормативного объема реализации Программы достигается сложением времени занятий, затратами времени на соревновательную деятельность по волейболу в школе и вне ее, мероприятия по плану работы ОУ, и физкультурно-спортивные праздник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ём в группу осуществляется по заявлениям родителей\ законных представителей\ обучающихся согласно требованиям приказа № 1008 и ст. 55 Закон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программе предусмотрено регулярное отслеживание результатов обучающихся, участие обучающихся в соревнованиях разного уровня, ГТО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ланируемые результат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ть подавать мяч в любые зон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ть делать удары в прыжк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давать мяч из разных точек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ть переключаться из скоростных действий к медленным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ладение техникой и тактикой игры в волейбол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ладение строевыми командами и подбором упражнений по общей физической подготовке (разминке)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пособность вести практическое судейство игры волейбол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пособность вести технический протокол игры, составлять заявку на участие в соревнованиях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комплектование сборной команды школы для участия в Спартакиаде школьников по волейболу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результативность сдачи нормативов ГТО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нтрольные испыт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а тестов включает следующие виды испытаний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ег на 30 м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елночный бег 5 х 6 м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ыжок в длину с мест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дача (верхняя, нижняя)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ем подачи и передач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нтрольные игры. Соревнования между групп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ревнования. Участие в соревнованиях различного уровн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нтрольные тесты (требования к обучающимся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69"/>
        <w:gridCol w:w="2785"/>
        <w:gridCol w:w="3057"/>
        <w:gridCol w:w="3402"/>
      </w:tblGrid>
      <w:tr>
        <w:trPr/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нтрольные нормативы</w:t>
            </w:r>
          </w:p>
        </w:tc>
        <w:tc>
          <w:tcPr>
            <w:tcW w:w="6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чет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воч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льчики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ег 30 м . с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,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,9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елночный бег 5 х 6 с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,5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ыжки в длину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0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дача (верхняя, нижняя)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ием подачи и передач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Учебно-тематический план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975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3"/>
        <w:gridCol w:w="4132"/>
        <w:gridCol w:w="2011"/>
        <w:gridCol w:w="1417"/>
        <w:gridCol w:w="1701"/>
      </w:tblGrid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\п</w:t>
            </w:r>
          </w:p>
        </w:tc>
        <w:tc>
          <w:tcPr>
            <w:tcW w:w="4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ма занятия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-во часо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актика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хника безопасности на занятиях по волейболу. Развитие физической культуры и спорта в России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стория возникновения волейбола. Выдающиеся достижения российских спортсмено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ециальные упражнения в парах на мест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ебная игр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тойки и перемещения игрока. Передача мяча сверху двумя руками у стенки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редача мяча сверху двумя руками над головой. О.Ф.П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игиена одежды и обуви при занятиях волейболом. Самоконтроль спортсмена. Причины травм и их предупреждение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редача мяча двумя руками в парах, тройках. Игра в волейбол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редача мяча в парах через сетку. Нижний прием мяча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вухсторонняя игра в волейбол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звития волейбола в России. Двухсторонняя игра в волейбол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жняя подача мяча. Двухсторонняя игра в волейбол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дводящие упражнения для нижней прямой подачи. Специальные упражнения для нижней прямой подачи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дача на точность. Передача мяча и прием мяча в парах ,тройках через сетку 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редача мяча в падении на спину. Двухсторонняя игра в волейбол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траховка при блокировании. Двухсторонняя игра в волейбо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сновные приемы самоконтроля. Подводящие упражнения для верхней прямой подачи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ижняя боковая подача мяча. Двухсторонняя игра в волейбол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оковой нападающий удар. Двухсторонняя игра в волейбол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дача – передача – нападающий удар. Двухсторонняя игра в волейбол.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диночное блокирование. Двухсторонняя игра в волейбо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едупреждение травматизма. Оказание первой помощи при травмах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ерхняя передача мяча двумя руками над собой. Двухсторонняя игра в волейбол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ерхняя прямая подача мяча. Двухсторонняя игра в волейбол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падающие удары из зон 2,3,4. Двухсторонняя игра в волейбол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редача мяча сверху двумя руками: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з глубины площадки для нападающего удар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звитие волейбола в России и за рубежом. Крупнейшие соревнования по волейболу в России и в мир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звитие волейбола. Двухсторонняя игра в волейбо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четание способов перемещений и стоек с техническими приёмам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авила игры в волейбол. Методика судейства. Терминология и судейские жесты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иём мяча снизу двумя руками с подачи в зонах 6, 1, 5 и первая передача в зоны 4,3,2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игиена одежды и обуви при занятиях волейболом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дводящие упражнения для нижней боковой подачи. Специальные упражнения для нижней боковой подачи. Учебная игра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редачи в прыжке над собой . Учебная игра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дводящие упражнения для подачи с вращением мяча. Специальные упражнения для подачи с вращением мяча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ециальные упражнения через сетку (в паре). Упражнения для развития ловкости, гибкости. Учебная игра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ециальные упражнения в тройках. Упражнения для развития ловкости, кувырки. Учебная игра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редача мяча в падении на спину. Двухсторонняя игра в волейбол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иём мяча снизу двумя руками с подачи в зонах 6, 1, и первая передача в зоны 4,3; приём мяча сверху двумя руками с выпадом в сторону и последующим падением и перекатом на бедро и спину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стория возникновения волейбола. Выдающиеся достижения Российских спортсменов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щитные действия в волейболе.Двухсторонняя игра в волейбол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Либеро»- его действия на площадке. Двухсторонняя игра в волейбол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редачи в прыжке над собой, назад (короткие, средние, длинные) Передача двумя с поворотом, одной рукой. Развитие координации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звитие прыгучести. Упр. для развития взрывной силы. Учебная игра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редачи в прыжке над собой, назад. Передача двумя с поворотом, одной рукой. Развитие координации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редача над головой, в парах, в тройках, через сетку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жнения для напрыгивания. Специальные упражнения у стены в опорном положении. Специальные упражнения на подкидном мостике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жнения с набивными мячами, с баскетбольными мячами. Специальные упражнения у сетки. Учебная игр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кробатические упражнения. Учебная игра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. для перемещения блокирующих игроков. Имитационные упр. по технике блокирования (на месте, после перемещения)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. по технике группового блока. Учебная игра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ециальные упр. в парах через сетку. Упр. для развития прыгучести, точности удара. Учебная игра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хнико-тактические действия в защите при страховке игроком 6 зоны. Учебная игра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хнико-тактические действия в защите для страховки крайним защитником, свободным от блока. Учебная игр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хнико-тактические действия в защите при страховке игроком 6 зоны. Упражнения для развития быстроты перемещения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кробатические упражнения- кувырки , перекаты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ием мяча от сетки. Развитие координации. Учебная игра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редача мяча одной рукой в прыжке. Учебная игра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манные нападающие удары. Подбор упражнений для развития взрывной силы. Учебная игра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редача в прыжке -откидке, отвлекающие действия при вторых передачах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дивидуальные тактические действия при приеме нападающего удара. Развитие координации. Учебная игра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жнения для развития ловкости, кувырки. Учебная игра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мандные действия в нападении. Взаимодействие игроков внутри линии и между линиями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жнения для воспитания быстроты ответных действий. Упражнения на расслабление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полнение вторых передач. Подбор упражнений для развития быстроты перемещений. Учебная игра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дача в прыжке. СФП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жнения для воспитания быстроты ответных действий. Упражнения на расслабление. Боковой нападающий удар, подача в прыжке. СФП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падающие удары из зон 2,3,4. Двухсторонняя игра в волейбол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падающий удар задней линии. СФП. Подбор упр. для развития специальной силы. Учебная игра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падающие удары из зон 2,3,4. Двухсторонняя игра в волейбол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жнения для развития прыгучести. Нападающий удар толчком одной ноги. Подбор упражнений для развития взрывной силы. Учебная игра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траховка при блокировании. Двухсторонняя игра в волейбол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вторения пройденного материал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чет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3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лендарный учебный графи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а «Волейбол» предназначена для обучающихся 5-11 классов общеобразовательной школы; рассчитана на 36 недель, 2 час в неделю, 72 час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чало учебного года – 02.09.2022 год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кончание учебного года – 29.05.23 год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должительность учебного года – 36 недел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 время школьных каникул занятия секций проводятся в соответствии с учебным расписанием. Занятия могут проводиться по временному расписанию, составленному на период каникул и утвержденному директором учрежд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атериально-техническая баз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проведения занятий в школе должен быть зал: минимальные размеры 24 х 12 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орудование и инвентарь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Сетка волейбольная — 2 шт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Гимнастические стенки — 6-8 шт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Гимнастические скамейки — 3-4 шт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Гимнастические маты — 3 шт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Скакалки — 30 шт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Мячи набивные (масса 1 кг) — 10 шт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 Мячи волейбольные— 30 шт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 Рулетка-1 штук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 Свисток –1 шт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дровое обеспечени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спешность и результативность занятий зависят от сотрудничества с заместителем директора по ВР, классными руководителями, педагогом-библиотекарем, системным администратором, школьным медицинским работником, учителем ОБЖ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писок литератур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ебная литератур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Байгулов Ю.П. Программа средней школы по физической культуре (внеклассная работа). - М., Просвещение, 2014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ях, В.И. Физическое воспитание учащихся 10-11 кл. - М., 201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йксон, Г.Б., Любомирский, Л.Е., Лях, В.И. Физическая культура: учебник для учащихся 10-11 классов. - М.: Просвещение, 201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изическая культура: 10-11 классы / под ред. В.И. Ляха. - М.: Просвещение, 201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изическая культура: учебник для учащихся 10 классов образовательных учреждений. Под общей ред М.Я. Виленского, А.Т. Паршикова, В.В. Кузина - М., 201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изическая культура: учебник для учащихся 10-11 классов образовательных учреждений. Под ред. В.И. Ляха и др. - М.: Просвещение, 201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изическая культура: основы знаний. /Для учащихся старших классов/ Лукьяненко В.П. - М.: Советский спорт, 201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Внеурочная деятельность учащихся. Волейбол: пособие для учителей и методистов/Г.А.Колодиницкий, В.С. Кузнецов, М.В. Маслов. - М.: Просвещение, 2015- 77с.: ил. - (Работаем по новым стандартам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полнительная и методическая литерату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00 игр и эстафет. - М.: ФиС, 201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движные игры. Жуков М.Н. - М.: Издательский центр «Академия», 2014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Спорт в школе: Организационно-методические основы преподавания физической культуры. /Сост. И.П. Космина, А.П. Паршиков, Ю.П. Пузырь. - М.: Советский спорт, 2015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41:00Z</dcterms:created>
  <dc:creator>ЦРДиМ</dc:creator>
  <dc:description/>
  <cp:keywords/>
  <dc:language>en-US</dc:language>
  <cp:lastModifiedBy>Организатор</cp:lastModifiedBy>
  <dcterms:modified xsi:type="dcterms:W3CDTF">2022-11-08T08:20:00Z</dcterms:modified>
  <cp:revision>3</cp:revision>
  <dc:subject/>
  <dc:title/>
</cp:coreProperties>
</file>