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й, 4 класс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Уважаемые родители и гости! Сегодня у нас необыкновенно волнительный день – мы прощаемся с начальной школой.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оржественный день у нас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в 5 класс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школу кончаем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мы стихи посвящаем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малышами пришли мы сю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попали в прекрасные рук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так быстро промчались год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но нам от предстоящей разлуки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научили читать и писать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ые очень задачи решать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, добрыми, честными быть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ой всегда дорожит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аш класс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же вспомним все вместе, какими были эти четыре наших года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? Было вокруг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цветов и звуков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плых маминых рук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зял твою руку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 тебя в первый класс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и почтитель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И все закружилось для вас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в этом прекрасном танце – вальс. (исполнение вальса)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день светило солнце горячо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шелестела за окном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оложив мне руку на плечо, сказала: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дружок, давай пойдем!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ели нас по дорогам знаний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 нам много силы и труда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приложили вы стараний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учились хорошо всегда!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учили, как писать красиво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задачи, как себя вест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покойно, чутко, терпеливо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умела подойт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впервые в этот класс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учив тетрадь с карандашам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сь за парту осторожно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ьной формы не помять…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уроке в первый раз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учениц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а учительница в класс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или садиться?!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ворят «Иди к доске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быстро пролетели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росли, немного повзрослели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село и дружно вместе жили – 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и и трудности делил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первый свой урок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вам правду, я боялся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й учитель мне помог – 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по-доброму мне улыбался.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может, кто-то не поверит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ет: «Это ерунда»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на каникулах и в выходные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ал по школе, по друзьям всегд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му мы научились в школе!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е перечислить, не назвать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мы научились дружбе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икогда не предавать.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радоваться жизн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природу и зверье не обижать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ми быть для младших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ков и взрослых уважат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се знать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 быстро пролетели 4 года. А сколько всего произошло за это время: и слезы, когда не решалась задача или пример, трудная контрольная работа, двойка за невыученный урок. Но не будем об этом вспоминать. Не мало было и смешных случаев. И сегодня мы их вспомним и вместе посмеемся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ешные истории из школьной жизни (Риффель, Беженцева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где то черпать вдохновение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от уроков отдохнуть!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ы с той целью перемены.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туда мы заглянуть!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волосы, встрепанный вид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пота по шее бежит…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мальчишки четвертого класс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еремену в бассейне ныряли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них, на несчастных напали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В перемену они отдыхали.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в исполнении маль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брали пап и м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для пот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егодня рапорту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свои усп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лю на переме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ать, прыгать и ска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нигу Гиннеса мечт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ыгучести попа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сижу я на уро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 стороны верч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девочек красивых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как не насмотрю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му списать не дам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врединой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мне потом за вред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о пенсию да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ьной форме я х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такой солид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пиджак измажу кле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залью повидл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чительница н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нас му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скает погул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чему-то 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л две двойки сраз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русти и не ту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плюс два равно четыр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ты папе и ска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раз учитель У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ил, что знанья –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я спать легла при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снулась – зна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а кончила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раньше с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косички запл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за два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Сергей с большим успех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ыжном кроссе выступ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пути на лыжах ех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пути в снегу ле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годня с другом Мак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оски читали ст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или с ним пятёрк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только на д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ксей на той неде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 учителю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не знает, что с ней дела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ить, мыть или ст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Женя так краси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хватывает д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увижу её в класс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аю всё вокру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егодня на ур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чать пошёл к д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, конечно, «пар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и всыпят дома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к директору за дра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ли на «ковё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щёки от нот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е, как помид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сем спасибо за вниманье!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уши мы гов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к новому конце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 частушек сочин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Как Кирилл заговорил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етров Кирил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умори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животным подражать –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ать и визжат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учитель в класс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 доске пойдет сейчас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рилл Петров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-ку! Гав-гав-гав! Ку-ка-ре-ку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ричит там, не пойму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рилл на эт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-у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ы, Кирилл Петров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годня нездоров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нужен врач тебе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рилл на эт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-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й-ка свой дневник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рилл: - Чирик! Чирик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мяу! Ква-ква-кв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! – сказал учитель. – Два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ой! За что? – вскричал Кирил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н заговорил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и веселой шутко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день, друзь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ой мудрой, шуткой чутко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торой жить нельз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 в исполнении девоче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сня отличника»</w:t>
      </w:r>
      <w:r>
        <w:rPr>
          <w:rFonts w:cs="Times New Roman" w:ascii="Times New Roman" w:hAnsi="Times New Roman"/>
          <w:sz w:val="28"/>
          <w:szCs w:val="28"/>
        </w:rPr>
        <w:t xml:space="preserve"> (Самсонов, Колосов, Жариков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тебе поможет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ласковым поддержит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ял растолкует …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 тебя похвалит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ссор и шума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анья не переносит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ито хмурит бров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выучишь уроки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лыбкою поставит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ую пятерку?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и сам расстроен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лучишь двойку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   </w:t>
      </w:r>
      <w:r>
        <w:rPr>
          <w:rFonts w:cs="Times New Roman" w:ascii="Times New Roman" w:hAnsi="Times New Roman"/>
          <w:sz w:val="28"/>
          <w:szCs w:val="28"/>
        </w:rPr>
        <w:t>Это наша, это наша строгая учительниц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наша это наша добрая учительниц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первая, как ясная весн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всю жизнь, наверное, запомнится он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ые задачки, и радость светлых дней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неудачи делили вместе с не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годы с нами была рядом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первая моя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на – вторая мам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 нас, любили, берегл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сюду вместе с нами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чит нас добру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чтению и письму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ю, пению, а еще терпению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честным, смелым быть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одину люби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ервая учительниц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 это время из урока в урок, из четверти в четверть вместе с вами учились заново и ваши родители. Они часто больше вас волновались, переживали ваши неудачи, радовались вашим победам. Давайте поблагодарим их за терпение и заботу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</w:t>
      </w:r>
    </w:p>
    <w:p>
      <w:pPr>
        <w:pStyle w:val="Normal"/>
        <w:ind w:left="720"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бота ваша и вниманье, и терпенье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могают нам всегд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юсь я с сожалением: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шим просьбам и тревогам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м, горестным упрекам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я стен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ырастает между нам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порою, что она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рухнуть с помощью цунам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с любим. Любим вас!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нам признаться в это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амочка мо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амы разные нужн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мы всякие важ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пы все напереч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пой быть большой поч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 папе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родителям. (родители вручают альбом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вручает родителям благодарственные письм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к то грустно  и печально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идаете вы нас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с мамы приводил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вы маленькие был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зрослые сейчас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три месяца, и вы опять придете в школу, но, увы, уже не ко мне. Мне бы очень хотелось, чтобы вы всегда помнили эти первые четыре года в школе, когда вы познакомились друг с другом и подружились. Вы будете становиться старше, но пусть всегда в вас живет частица детства, и пусть ваше будущее будет светлым и чисты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ступил самый торжественный момент. Вам вручается ваш первый документ – диплом об окончании начальной школы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становится тише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даже биенье сердец.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начальная школа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кола – дорога чудес.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устим, мы ревем расставаясь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счастливые дни,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и мы сюда малышами</w:t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ими от вас мы ушл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лассе вы с нами мечтали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И дорогою знаний вели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десь друзей мы своих повстречали,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десь открытия делали мы.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грусти, наш учитель любимый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бежим мы к тебе, и не раз,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придут нам на смену другие,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такие одни лишь у ва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Прощание с начальной школой»</w:t>
      </w:r>
    </w:p>
    <w:p>
      <w:pPr>
        <w:pStyle w:val="Normal"/>
        <w:ind w:left="36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-6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6:00Z</dcterms:created>
  <dc:creator>Admin</dc:creator>
  <dc:description/>
  <cp:keywords/>
  <dc:language>en-US</dc:language>
  <cp:lastModifiedBy>SamLab.ws</cp:lastModifiedBy>
  <dcterms:modified xsi:type="dcterms:W3CDTF">2000-12-31T19:22:00Z</dcterms:modified>
  <cp:revision>5</cp:revision>
  <dc:subject/>
  <dc:title/>
</cp:coreProperties>
</file>